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tabs>
          <w:tab w:val="clear" w:pos="720"/>
          <w:tab w:val="left" w:pos="9345" w:leader="none"/>
        </w:tabs>
        <w:ind w:firstLine="142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</w:r>
    </w:p>
    <w:p>
      <w:pPr>
        <w:pStyle w:val="Normal"/>
        <w:shd w:fill="003D9F" w:val="clear"/>
        <w:ind w:firstLine="142"/>
        <w:rPr>
          <w:rFonts w:ascii="Montserrat" w:hAnsi="Montserrat" w:cs="Arial"/>
          <w:b/>
          <w:b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  <w:t xml:space="preserve">VERLINGUE MOTOR ACCIDENT CLAIM FORM </w:t>
      </w:r>
    </w:p>
    <w:p>
      <w:pPr>
        <w:pStyle w:val="Normal"/>
        <w:shd w:fill="003D9F" w:val="clear"/>
        <w:tabs>
          <w:tab w:val="clear" w:pos="720"/>
          <w:tab w:val="center" w:pos="4582" w:leader="none"/>
        </w:tabs>
        <w:suppressAutoHyphens w:val="true"/>
        <w:rPr>
          <w:rFonts w:ascii="Montserrat" w:hAnsi="Montserrat" w:cs="Arial"/>
          <w:b/>
          <w:b/>
          <w:spacing w:val="-2"/>
          <w:sz w:val="28"/>
          <w:szCs w:val="28"/>
        </w:rPr>
      </w:pPr>
      <w:r>
        <w:rPr>
          <w:rFonts w:cs="Arial" w:ascii="Montserrat" w:hAnsi="Montserrat"/>
          <w:b/>
          <w:spacing w:val="-2"/>
          <w:sz w:val="28"/>
          <w:szCs w:val="28"/>
        </w:rPr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z w:val="18"/>
          <w:szCs w:val="18"/>
        </w:rPr>
        <w:t>Please complete this form and send on to your Claim Handler or the Claims Team</w:t>
      </w:r>
      <w:r>
        <w:rPr>
          <w:rFonts w:cs="Arial" w:ascii="Montserrat" w:hAnsi="Montserrat"/>
          <w:color w:val="000000"/>
          <w:sz w:val="18"/>
          <w:szCs w:val="18"/>
        </w:rPr>
        <w:t>. The Claims Team details are as follows:</w:t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Montserrat" w:hAnsi="Montserrat"/>
          <w:b/>
          <w:bCs/>
          <w:color w:val="000000"/>
          <w:sz w:val="20"/>
          <w:szCs w:val="20"/>
          <w:u w:val="single"/>
        </w:rPr>
        <w:t>Manchester</w:t>
      </w:r>
    </w:p>
    <w:p>
      <w:pPr>
        <w:pStyle w:val="Normal"/>
        <w:jc w:val="center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Montserrat" w:hAnsi="Montserrat"/>
            <w:sz w:val="18"/>
            <w:szCs w:val="18"/>
          </w:rPr>
          <w:t>motorassist@verlingue.co.uk</w:t>
        </w:r>
      </w:hyperlink>
    </w:p>
    <w:p>
      <w:pPr>
        <w:pStyle w:val="Normal"/>
        <w:jc w:val="center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Tel: 0161 242 4321</w:t>
      </w:r>
    </w:p>
    <w:p>
      <w:pPr>
        <w:pStyle w:val="Normal"/>
        <w:rPr>
          <w:rFonts w:ascii="Montserrat" w:hAnsi="Montserrat" w:cs="Arial"/>
          <w:color w:val="FFFFFF"/>
          <w:sz w:val="20"/>
          <w:szCs w:val="20"/>
        </w:rPr>
      </w:pPr>
      <w:r>
        <w:rPr>
          <w:rFonts w:cs="Arial" w:ascii="Montserrat" w:hAnsi="Montserrat"/>
          <w:color w:val="FFFFFF"/>
          <w:sz w:val="20"/>
          <w:szCs w:val="20"/>
        </w:rPr>
      </w:r>
    </w:p>
    <w:tbl>
      <w:tblPr>
        <w:tblW w:w="106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01"/>
        <w:gridCol w:w="2177"/>
        <w:gridCol w:w="5326"/>
      </w:tblGrid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1. POLICYHOLDER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ddr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elephone Number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 xml:space="preserve">2. VAT REGISTERED 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re you VAT Registered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 xml:space="preserve">3. DRIVER OR PERSON IN CHARGE OF THE VEHICLE    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ddr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Occupation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mployed By Insured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ype of Licence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Test Passed for vehicle being driven (dd/mm/yy)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ny Driving Convictions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etails of Conviction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Date, Offence Code, Number of Points, Fine)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re you going to be prosecuted</w:t>
            </w:r>
          </w:p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for any offence relating to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rink or drug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re you aware of any Pending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rosecution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ny Disabilities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etails of any Disabilitie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 xml:space="preserve">4. NAME AND ADDRESS OF WITNESSES </w:t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itnesses Name and Address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elephone Number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ere there any Passengers in your vehicle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ind w:left="2160" w:hanging="216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assengers Name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4320" w:hanging="432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ind w:left="2160" w:hanging="216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assengers Address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4320" w:hanging="432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5. INJURED PERSONS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etails of Injured People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Were They Taken To Hospital)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 xml:space="preserve">6. PARTICULARS OF VEHICLE / ACCIDENT 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Registration Number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Year of Make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CC’s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ke and Model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ny Finance Interest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urpose of Journey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Accident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ime of Accident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Location of Accident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hat speed was your vehicle traveling at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ho in your opinion is to blame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7. POLICE EVIDENCE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id the Police take Particulars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so, give details of Police Number, Station and reference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id Police witness the accident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ny Notice of Prosecution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lineRule="atLeast" w:line="77"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8. PARTICULARS OF THIRD PARTY VEHICLE INVOLVED OR OTHER PARTY DAMAGED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, Address, Telephone Number of the Owner?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, Address, Telephone Number of the Driver?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ke, Model and Registration Number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ture of Damage?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etails of Third Party Insurers?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ny Notice of a Claim Against You?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pproximate speed of other vehicle(s)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etails of any passengers in third party vehicle, including gender and seating position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9. SKETCH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sition Before the Accident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sition After the Accident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10. PARTICULARS OF THE DAMAGE TO YOUR  VEHICLE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mage to your vehicle?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s the Vehicle in Use?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here is the Vehicle?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Repairers Name and Addres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11. EXPLAIN HOW THE ACCIDENT OCCURRED</w:t>
            </w:r>
          </w:p>
        </w:tc>
      </w:tr>
      <w:tr>
        <w:trPr>
          <w:trHeight w:val="2002" w:hRule="atLeast"/>
        </w:trPr>
        <w:tc>
          <w:tcPr>
            <w:tcW w:w="922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4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0" w:after="0"/>
              <w:ind w:left="28" w:hanging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Has any photo or video footage been taken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ind w:left="4320" w:hanging="432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Yes/No </w:t>
            </w:r>
          </w:p>
          <w:p>
            <w:pPr>
              <w:pStyle w:val="PlainText"/>
              <w:spacing w:before="0" w:after="0"/>
              <w:ind w:left="4320" w:hanging="432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left="4320" w:hanging="432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ind w:left="4320" w:hanging="4320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If ‘Yes’ please forward the image/video file(s) with this form.</w:t>
            </w:r>
          </w:p>
        </w:tc>
      </w:tr>
      <w:tr>
        <w:trPr>
          <w:trHeight w:val="861" w:hRule="atLeast"/>
        </w:trPr>
        <w:tc>
          <w:tcPr>
            <w:tcW w:w="312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0" w:after="0"/>
              <w:ind w:left="28" w:hanging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‘Yes’ were the image or video files taken at the scene?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 xml:space="preserve">12. PLEASE GIVE ANY FURTHER INFORMATION WHICH MAYBE OF USE IN DECIDING </w:t>
            </w:r>
          </w:p>
          <w:p>
            <w:pPr>
              <w:pStyle w:val="PlainText"/>
              <w:spacing w:before="0" w:after="0"/>
              <w:rPr>
                <w:rFonts w:ascii="Montserrat" w:hAnsi="Montserra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LIABILITY</w:t>
            </w:r>
          </w:p>
        </w:tc>
      </w:tr>
      <w:tr>
        <w:trPr/>
        <w:tc>
          <w:tcPr>
            <w:tcW w:w="922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4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13. DECLARATION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 / We declare that the information given in this form is true and correct to the best of My / Our knowledge and belief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1134" w:leader="none"/>
              </w:tabs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Signature</w:t>
              <w:tab/>
            </w:r>
          </w:p>
          <w:p>
            <w:pPr>
              <w:pStyle w:val="PlainText"/>
              <w:tabs>
                <w:tab w:val="clear" w:pos="720"/>
                <w:tab w:val="left" w:pos="1134" w:leader="none"/>
              </w:tabs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tabs>
                <w:tab w:val="clear" w:pos="720"/>
                <w:tab w:val="left" w:pos="1134" w:leader="none"/>
              </w:tabs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</w:t>
              <w:tab/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assist@verlingu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7:00Z</dcterms:created>
  <dc:creator>Lyn</dc:creator>
  <dc:description/>
  <cp:keywords/>
  <dc:language>en-US</dc:language>
  <cp:lastModifiedBy>Amanda Hoxworth</cp:lastModifiedBy>
  <dcterms:modified xsi:type="dcterms:W3CDTF">2023-08-21T13:27:00Z</dcterms:modified>
  <cp:revision>3</cp:revision>
  <dc:subject/>
  <dc:title>BARNETT AND BARNETT LTD</dc:title>
</cp:coreProperties>
</file>